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0.09.2022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</w:t>
      </w:r>
      <w:r>
        <w:rPr>
          <w:b/>
          <w:sz w:val="28"/>
          <w:szCs w:val="28"/>
        </w:rPr>
        <w:t xml:space="preserve">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С кадастровым номером 25:09:320501:697,</w:t>
      </w:r>
      <w:r>
        <w:rPr>
          <w:sz w:val="28"/>
          <w:szCs w:val="28"/>
        </w:rPr>
        <w:t xml:space="preserve"> площадью 1426 кв.м,  местоположение установлено относительно ориентира, расположенного за пре-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елами участка. Ориентир жилой дом. Участок находится примерно в 1113 м по направлению на северо-запад от ориентира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 кадастровым номером 25:09:320501:736,</w:t>
      </w:r>
      <w:r>
        <w:rPr>
          <w:sz w:val="28"/>
          <w:szCs w:val="28"/>
        </w:rPr>
        <w:t xml:space="preserve"> площадью 1468 кв.м, местоположение установлено относительно ориентира, расположенного за пределами участка. Ориентир жилой дом. Участок находится примерно в 1060 м по направлению на северо-запад от ориентира. Почтовый адрес ориентира: Приморский край, р-н Михайловский, с. Михайловка, ул. Калининская, д. 5;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 кадастровым номером 25:09:320501:753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856 м от ориентира по направлению на северо-запад. Почтовый адрес ориентира: Приморский край, Михайловский район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 кадастровым номером 25:09:320501:754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888 м по направлению на северо-запад от ориентира. Почтовый адрес ориентира: Приморский край, Михайловский район, с. Михайловка, ул. Калининская, д. 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230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31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>232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233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19.09.2022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510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User</dc:creator>
  <dc:description/>
  <cp:keywords/>
  <dc:language>en-US</dc:language>
  <cp:lastModifiedBy>ARCHMIH</cp:lastModifiedBy>
  <cp:lastPrinted>2021-03-25T14:34:00Z</cp:lastPrinted>
  <dcterms:modified xsi:type="dcterms:W3CDTF">2022-08-25T02:02:00Z</dcterms:modified>
  <cp:revision>2</cp:revision>
  <dc:subject/>
  <dc:title> </dc:title>
</cp:coreProperties>
</file>